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C.S.L.E. , del 24 e 25  febbraio 2023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3-02-17T10:41:00Z</dcterms:modified>
  <cp:revision>25</cp:revision>
  <dc:subject/>
  <dc:title/>
</cp:coreProperties>
</file>