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right="11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parto Istruzione e Ricerca – Sezione Scuola. Azioni di sciopero previste per l’intera giornata del 25 marzo 2022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1:00Z</dcterms:created>
  <dc:creator>Mery</dc:creator>
  <dc:description/>
  <cp:keywords/>
  <dc:language>en-US</dc:language>
  <cp:lastModifiedBy>Plescia</cp:lastModifiedBy>
  <cp:lastPrinted>2021-09-18T08:06:00Z</cp:lastPrinted>
  <dcterms:modified xsi:type="dcterms:W3CDTF">2022-03-18T10:46:00Z</dcterms:modified>
  <cp:revision>6</cp:revision>
  <dc:subject/>
  <dc:title/>
</cp:coreProperties>
</file>