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CHEDA DI OSSERVAZIONE  n°………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 CURA DEL DOCENTE NEOASSU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a duplicare per ogni sequenza oraria  prevista)</w:t>
      </w:r>
    </w:p>
    <w:p>
      <w:pPr>
        <w:pStyle w:val="Normal"/>
        <w:jc w:val="center"/>
        <w:rPr/>
      </w:pPr>
      <w:r>
        <w:rPr/>
        <w:t>Giorno …………………………..ora…………………………….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05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CONTE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alunni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mbiente in cui si svolge l’osserv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aratteristiche dell’ambien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SETTING D’AUL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AZIONI DEL TU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sa fa il docente  TUTOR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licita agli alunni gli obiettivi delle attività propost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à istruzioni sulle strategie e i metodi da seguire e verifica che gli alunni abbiano compreso le consegne e le spiegazioni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Quali  contenuti  tratta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Quali metodi adotta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STRATEGIE DIDATTICHE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uali strumenti  utilizza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STRUMENTI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ome coinvolge gli alunni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CONTESTO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me  realizza l’organizzazion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GESTIONE DELLA CLASSE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me  realizza la personalizzazi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i percorsi nel rispetto dei diversi stili di apprendimento della classe?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nisce agli alunn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eedb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sitivi sullo svolgimento delle attività e su eventuali errori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I ALU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sa fanno gli alunni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no coinvolti in modo attivo nelle attività proposte?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orano singolarmente o in gruppi, in autonomia, alla risoluzione di problemi o per portare a termine le attività assegnate dal docente?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no incoraggiati a esternare le proprie conoscenze e abilità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ltr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TAZI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menti di qualità riscontr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ventuali situazioni problematiche  riscontr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odalità di risoluzione eventualmente adotta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chieste di chiarimen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mande da por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I DI AUTOVALU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 docente neoassunto</w:t>
      </w:r>
    </w:p>
    <w:p>
      <w:pPr>
        <w:pStyle w:val="Normal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3:39:00Z</dcterms:created>
  <dc:creator>Anna Maria</dc:creator>
  <dc:description/>
  <cp:keywords/>
  <dc:language>en-US</dc:language>
  <cp:lastModifiedBy>RAFFAELE FIORENTINO</cp:lastModifiedBy>
  <dcterms:modified xsi:type="dcterms:W3CDTF">2020-02-22T13:39:00Z</dcterms:modified>
  <cp:revision>2</cp:revision>
  <dc:subject/>
  <dc:title/>
</cp:coreProperties>
</file>